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RT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/04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2/0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MART ayı ihracatında, geçen yıl aynı döneme kıyasla %20,7’lik bir artışla yaklaşık 2 milyar dolar seviyesinde iken MART ayı Türkiye toplam ihracatından  %8,9’lu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2 yılı MART ayında %41,5’lik artış göstererek 37,9 milyon dolar olarak gerçekleşmiştir. AKİB toplam ihracat rakamı içerisinde Hazır Giyim ve Konfeksiyon ihracatı %2,1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832975" cy="6470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975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3260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MART ayı Türkiye Geneli Hazır Giyim ve Konfeksiyon sektörü ihracatı ürün gruplarına göre incelendiğinde; bayan dış giyim ürün grubunun %51 pay ile ilk sırada, bay dış giyimin %21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583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MART ayı Türkiye Geneli Hazır Giyim ve Konfeksiyon sektör ihracatı, ülkeler bazında incelendiğinde, Almanya’nın %16 pazar payı ile ilk sırada, İspanya’nın  %12 ile ikinci sırada, Birleşik Krallık’ı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574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MART ayı sektörel ihracatı iller bazında incelendiğinde ise;  İstanbul’un 1,43 milyar dolar ile ilk sırada yer aldığı görülmektedir. İstanbul’u 145 milyon dolar ile İzmir, 123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MART ayı değer bazında ihracatı, ürün gruplarına göre incelendiğinde; bayan dış giyim ürün grubunun %53 pay ile ilk sırada, bay dış giyim ürün grubunun %15 ile ikinci sırada, diğer hazır eşya ürün grubunun ise %10 pay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290" cy="24123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MART ayı değer bazında ihracatı ülkelere göre incelendiğinde; Hollanda’nın %24 pazar payı ile ilk sırada, İspanya’nın %20 ile ikinci sırada, Almanya’nın ise %14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8290" cy="2689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2 oranındaki pay ile İTKİB ilk sırada yer almaktadır. İTKİB’i %7 ile EİB ve %6 ile DENİB izlemektedir. AKİB ise % 2’lik pay ile 6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04-12T07:39:00Z</dcterms:modified>
  <cp:revision>52</cp:revision>
  <dc:subject/>
  <dc:title>d</dc:title>
</cp:coreProperties>
</file>